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Overview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nstallation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Accessing Versa-Spool Once Installed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The Parameters Enumerated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Examples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. To Install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 After Installation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Programmer's Corner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. Sub-Function 0 : Return Signature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. Sub-Function 1 : Toggle Pause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. Sub-Function 2 : Clear Buffer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. Sub-Function 3 : Request Pause Condition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 Sub-Function 4 : Request Free Buffer Space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6. Sub-Function 5 : Request Total Buffer Size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7. Sub-Function 6 : Redirect Output To LPT1: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 Sub-Function 7 : Redirect Output To LPT2: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9. Sub-Function 8 : Redirect Output To LPT3: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0. Sub-Function 9 : Request Output Device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1. Sub-Function A : Request Output Speed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2. Sub-Function B : Request Device Spooled Status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3. Turbo Basic Function Call Examples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Business Stuff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User Registration Form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a-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multi-printer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9 - Jeff Newb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-Spool is an extremely versatile print spooler  writt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BM-PC/AT  series of computers.   In an effort to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ircumstances under which Versa-Spool may be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,  features  such as multiple buffers,  large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able output speed,  and the ability to redirect  a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  from  one  printer  to another have been implemente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has been developed  which  will  permit  acces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 parameters  and  current  status of Versa-Spoo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os prompt,  or from within a program in orde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  to   interact  intelligently  with  thei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-Spool is installed and accessed at the dos promp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OL [-option(s)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option is one or mor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b{n}      = Buffer size (n=1..Available memory in 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         = Clear pri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n{n}      = printer Number (n=1.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p         = toggl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r{n}      = Redirect output to new device (n=1.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s{n}      = output Speed in cps (default =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{n}      = allocate buffers in Unused memory (n=0..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v{n}      = offset interrupt Vectors (n=1.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?         = Show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-Spool  is  a  memory resident program which install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parameters specified by the -b, -n, -s,  -u,  and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he first time it is executed.   If no valu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se options,  Versa-Spool will  assume  that  1  buffer,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obyte,   and  100  characters  per  second,  are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 to install Versa-Spool to provide LPT1:  and  LP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80k  buffers  each,  the  following  command 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n2 -b8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for a single 200k buffer for LPT1:,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n1 -b2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not be possible to install a single  buffer  for  LPT2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the  buffers  are  allocated sequentially, 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1:.  It would, however, be possible to install a sing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PT1: whose output was redirected to LPT2:.   This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by the following two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n1 -b1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n1 -r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direction  feature  will  be  discussed  in great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Versa-Spool has installed itself as  a  terminate 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program (TSR for short),  it will print it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on the screen and return to dos.   For those who may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Versa-Spool with a batch files that checks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its  commands,  an  error  level of 0 will be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was successful,  or 1 if there was an error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 batch  file  programmers,  the  message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y Versa-Spool may be piped to the nul  device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sirable  for the end user to see them.   For instanc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taining the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ol -n1 -b100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GOTO NO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install a 100k buffer for LPT1: and show no  messag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    If  Versa-Spool did not install itself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would be vectored to the label "NOGOOD",  presumab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an error messag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executions of Versa-Spool will not install an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of Versa-Spool,  but will rather provide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ready  installed  TSR  program.    The  protocol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is described in the "Programmer's Corner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ccessing Versa-Spool Onc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the first time Versa-Spool is run,  and its TSR por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, subsequent executions of the program will either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current status of the resident copy in  respon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-?  option,  or  attempt  to  modify  its  operating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-c, -p, or -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LPT2: is to be paused for some reason, th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n2 -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entered.   Note that in this instance,  the -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 the device to be addressed,  rath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  to  be  installed.    This  convention  applies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s  of  Versa-Spool  subsequent  to  the  first,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s its TSR portion.   The pause option is a toggle,  s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the printer, the same line would be re-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to clear the buffer for LPT1:, th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n1 -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effect  the  desired  result.   Or,  since -n1 i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simp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c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Parameters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you have the general idea,  here is some  mor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avail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   This parameter is only available when installing 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ol.    Most currently available spooler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64k, but Versa-Spool permits buffer sizes between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maximum available memory in your machine 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k) to be installed.  When allocating buff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u  parameter,  the  buffer size is restric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tors which will be  discussed  later,  but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tuations the previously stated rule applies. 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,  the default value for this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k, and after installation, it cannot be us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SR portion of Versa-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   The  buffer  selected  by  the  -n  paramet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ed.   Any other buffers which have been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continue  to  function  without  disturbanc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 command line would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&gt; spool -n2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would clear the contents of the buffer for LPT2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 parameter   has   does   not   function 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,  but the clearing of a buffer is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process of it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  During installation, the -n option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buffers that will be allocated.   Each will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size,  as specified by the -b option, 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ed sequentially to LPT1:, LPT2: and LPT3: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not possible to assign a buffer for LPT2: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assigning one  for  LPT1:.    Once  the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ion  of Versa-Spool is installed,  the -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erve to specify the buffer to which any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apply.    For  instance,  in order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of the buffer  for  LPT3:,  the  following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be typ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&gt; spool -n3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 the  -n  parameter  is  not  specified,  eith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, or LPT1: will be assumed during instal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equent operati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   Once Versa-Spool is installed, a printer may be 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at is desirable.   The -p  option,  which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action, is a "toggle" and invoking it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 device to pause,  or a paused device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   Once installed,  the output from  the  spooler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irected  from  its  normal  device  to  another L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the use of this parameter.  Thus,  if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t-matrix  printer  attached  to  LPT1:,  an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lity printer attached to LPT2:, and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only printed to LPT1:, you could redirec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or output to  LPT2:  through  the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    The command line for that specific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&gt; spool -n1 -r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in database applications where printer spe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 because large reports are generated  reg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a-Spool  may  be  used to divide the out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or three printers to  afford  an  effectiv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e of two or three times that possible with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pool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-r  option  is  only  available after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ion of Versa-Spool has been installed,  and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   The output speed parameter determines the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a-Spool  for  the  environment in which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.     Since  Versa-Spool  shares   the 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ntion with the currently running applic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 compromise between the rate at which it send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printer(s), and the rate at which it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running application to perform it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ting  data  to  the printer at a rat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the computer can process it,  or the prin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pt  it  will  result  in  Versa-Spool  hogging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's  time  to  no  advantage,  and  ca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 program to seem unresponsive.   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 slowly,  of course will cause  large  docu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 excessive  amounts  of time to print. 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umstances under which Versa-Spool may  be 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vary widely, this parameter has been mad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the user.   This parameter is adjustable from 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000 characters per second,  in increments of 20 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 will be some time before hardware is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ccommodate the  higher  speeds,  but  Versa-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ready when the time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u   Although  dos  was  only written to accommodate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mory, many machines are currently being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permit 1000k (1  megabyte)  to  be  install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 motherboards.    The  additional 360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at hex segment A000 is partially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board RAM,  extended memory  buffers,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functions,  but there is frequently 64k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guous space available in this area.   With the 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,  Versa-Spool  may be installed with its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cated in this unused area,  allowing large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be  implemented  while  taking  up less than 3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ious dos space.   It is not  recommende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ive   user   try   to  install  Versa-Spool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,   but  someone  with  light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rience  should be able to find between 64k and 19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unused RAM in the range of segments C000 to F000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these 1 megabyte machines.   Once found,  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ol  may  be  instructed  to  allocate  its  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 at a given segment address by entering the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followed by the HEX address of  the 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gment  addresses  of  less that A000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ward to A000, and if Versa-Spool does not find 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specified  segment,   an  error  messag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  and   the  resident  portion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ed.   A typical implementation of such a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&gt; spool -n1 -b128 -uD00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 to make it a little easier for the stout a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 decide to try this,  there should be 64k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 at  E000  in nearly all of these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8k starting at D000 in most without extended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 is  worth  checking below that area,  but man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controllers have a ROM starting at C800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fere with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?   If it is desirable to know the status  of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oled  printers,  this parameter will instruct 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ool to display a detailed report on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includes any redirection  for  the 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output  speed,  buffer  size,  port status,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,  and remaining free space.   This functio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 be  useful  to  programmers,  as  it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ing free space (in k) to dos as  an  error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 it executes.   Thus it may be used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est for insufficient buffer space before run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which generates large reports.  An ex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atch file which does thi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 Get the free space in buffer 1 (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 display to no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ol -n1 -?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 If there is 10k or more of free space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errorlevel 10 GOTO PRIN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 Do some word processing until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proc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PRIN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 Print the report specified by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rep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course,  this  option  is  only  available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nt portion of Versa-Spool is installed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v   Many TSR programs use one or  more  of  the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 60h and 67h for their resident functions.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 two interrupts required by Versa-Spool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d with any of the programs that you normal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dent,  you  may  install it with its vector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default 60h and 61h through the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.  The exampl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&gt; spool -n1 -v3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 install  Versa-Spool  with its interrupts at 6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64h.     This  option  is  only  availabl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, and will default to 0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 are  a  few  more  example command lines to help conve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expre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                        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                        Show  syntax  for  Versa-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ut do no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N2 -B60                Install  Versa-Spool  with 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00cps buffers for  LPT1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PT2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n1 -b350               Install a 350k, 100cps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n1 -b128 -uC800        Install a 128k, 100cps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   LPT1:  with  its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arting at hex segment C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s256 -n1 -s200         Install a 256k, 200cps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                      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N1 -?                  Show  the  current  statu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n1 -c                  Clear the buffer for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P -N2                  If LPT2: is printing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use,   otherwise,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sum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n1 -r2                 Redirect the output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PT1: to physical LPT2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parameters are neither case-sensitive, n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n any specific order.  Thus, the 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n1 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spool -c -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quivalent.   Also,  throughout the documentation,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the current directory is C:\,  although this 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eans required for the proper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Programm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Versa-Spool is installed, it changes the original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h   and  1Ch  to  60h  and  61h  (plus  an  offset,   if 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, and installs its own interrupt handlers for 17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Ch.   The new interrupt 1Ch  performs  Versa-Spool's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and then passes control to the original interrupt 1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interrupt 17h performs a reset (function  2)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passing  control  to  the original interrupt 17h. 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re buffered by Versa-Spool.   The  new  interrupt 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 has  an  additional  function  not provid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,  which may be called from  a  high  level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 the  spooler  status  or  control  the 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oler.   The additional  function  and  its  sub-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cas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 =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 = 3                   ( Function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= Sub-Function #      ( Sub-Function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X = Device # (0..2)     ( LPT1:..LPT3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 Sub-Function 0 : Return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 Value  :  AX  =  1234  if  Versa-Spool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fined if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 Sub-Function 1 : Toggl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 : AX = 1 if paused, 0 if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. Sub-Function 2 :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 : AX = 0 if cleared, 302h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. Sub-Function 3 : Request Paus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 : AX = 1 if paused, 0 if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. Sub-Function 4 : Request Free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 : AX = Remaining Buffer Space (in K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. Sub-Function 5 : Request Tota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 : AX = Total Buffer Size (in K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7. Sub-Function 6 : Redirect Output To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 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8. Sub-Function 7 : Redirect Output To LP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 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9. Sub-Function 8 : Redirect Output To LPT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 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0. Sub-Function 9 : Request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 :  AX = Output Device To Which Selected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printing (0.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1. Sub-Function A : Request Outpu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 :  AX = Output Speed in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2. Sub-Function B : Request Device Spool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 : AX = 1 if device is spool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3. Turbo Basic Function Cal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Turbo Basic1 code will illustrate the u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evious functions.   The same principles exemplifi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ly to all languages that permit interrup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1, &amp;H304             ' AH = 3 AL = 4 (Function 3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 Functio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4, &amp;H0               ' DX = 0 (LPT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INTERRUPT &amp;H17      ' Call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"The buffer for LPT1: has ";REG(1);"k f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1, &amp;H304             ' AX = 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4, &amp;H1               ' DX = 1 (LPT: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INTERRUPT &amp;H17      ' Call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"The buffer for LPT2: has ";REG(1);"k f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1, &amp;H307             ' AX = 3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4, &amp;H0               ' D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INTERRUPT &amp;H17      ' Call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"The data sent to LPT1: will now be output to LPT2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Business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is distributed under the ShareWare concept.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hilosophy you may  run  the  program  for  the  purp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 for a reasonable period of time without incur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either to purchase a license or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pyright violations.   If you decide that the  program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  your  purposes,  however,  you  are  obliged 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it and pay a registration fee.  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program,  you  will  receive your own serialized cop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urbo Basic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bably earn you money,  since a commission of 25% is 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licensee whose serial number appears on eac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received.  Thus, if you upload your copy to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ve people download it and register as licensees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nly have acted in good faith, but made money for hav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.  These commissions are paid at the end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your interests are protected,  the license to use 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ol is issued  subject  to  the  conditions  specif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, which protect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 you  for your interest in Versa-Spool and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 as much as I enjoyed writing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rranty is either expressed or implied with regard to  Ver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ol.   The user has more than ample opportunity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f the program under normal operating cond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cannot be expected to  bear  the  consequence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per evaluation.   Further, the author will be held bl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and all damages arising from the use of  Versa-Spool,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direct or 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State,Zip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Telephone 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 of evaluation Versa-Spool 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obtain the evaluation cop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BS, Consultant, Magazine, other)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read and agree to the terms of the license agre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ignature)                            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or suggestions 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complete  the  above  form and send it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 for $20 (plus appropriate sales tax in MA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ff Ne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7 Lexing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st Boston, MA 02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Serial # :_________________________ (For offic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